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53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071-0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5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орина А.О., * года рождения, уроженца *, водительское удостоверение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апреля 2025 года по адресу: *, Аборин А.О. будучи привлеченным постановлением №18810086230002000422 от 06 февраля 2025 года к административной ответственности за совершение административного правонарушения, предусмотренного ч. 1 ст. 12.1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борин А.О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Аборина А.О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Аборину А.О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Аборина А.О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Аборина А.О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борина А.О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ХМ670166 от 25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00422 от 06 февраля 2025 года по делу об административном правонарушении, предусмотренном ч. 1 ст. 12.1 Кодекса Российской Федерации об административных правонарушениях, которым Аборин А.О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2000422 от 06 февраля 2025 года Абориным А.О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бориным А.О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борина А.О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борину А.О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борина А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53252015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</w:t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